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1616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0 декабря 2024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№332637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ашульской Марии Витал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rPr/>
      </w:pPr>
      <w:r>
        <w:rPr>
          <w:sz w:val="27"/>
          <w:szCs w:val="27"/>
        </w:rPr>
        <w:tab/>
        <w:t>27.09.2024 года в 20:22 часов Кашульская М.В., находясь в торговом зале магазина «Пятерочка», расположенного по адресу: ул. Монтажников, 4А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упаковку сливочного сыра «Хохланд», одну упаковку творога «Простоквашино» 9%, одну палку молочной колбасы «Сургутская», две упаковки конверта с ветчиной и сыром, одну булочку с сырной начинкой, три пирожка дрожжевых с картофелем, одну самсу с курицей, одну банку энергетического напитка «</w:t>
      </w:r>
      <w:r>
        <w:rPr>
          <w:sz w:val="27"/>
          <w:szCs w:val="27"/>
          <w:lang w:val="en-US"/>
        </w:rPr>
        <w:t>R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ull</w:t>
      </w:r>
      <w:r>
        <w:rPr>
          <w:sz w:val="27"/>
          <w:szCs w:val="27"/>
        </w:rPr>
        <w:t>» объемом0,473 мл, одну упаковку кусочков форели «Дивный берег», одну банку корнишонов «Дядя Ваня», принадлежащих ООО «Агроторг», причинив материальный ущерб в размере 1769,87 рублей, то есть совершила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шульская М.В. в судебное заседание не явилась, о времени и месте рассмотрения дела об административном правонарушении извещен, об отложении дела не ходатайствов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итель потерпевшего в судебное заседание не явилась, о времени и месте рассмотрения дела извещена надлежащим образом. Ходатайствовала о рассмотрении дела в ее отсутстви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7.10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09.10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Кашульской М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Н.Е., П.И.,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происшествия от 07.10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телефонным сообщение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чет-фактур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рапортом УУП ОМВД России по г. Югорску Д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равкой об ущерб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инвентаризационным ак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Кашульской М.В. в совершении административного правонарушения установленной и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инвалидности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Кашульскую Марию Виталье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2 ст. 7.27 КоАП РФ,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</w:t>
      </w:r>
      <w:r>
        <w:rPr>
          <w:b/>
          <w:color w:val="000000"/>
          <w:sz w:val="27"/>
          <w:szCs w:val="27"/>
        </w:rPr>
        <w:t>0412365400295016162407178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В.А. Байкина</w:t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